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РАЙОН</w:t>
      </w:r>
    </w:p>
    <w:p>
      <w:pPr>
        <w:pStyle w:val="Normal"/>
        <w:widowControl/>
        <w:pBdr>
          <w:bottom w:val="single" w:sz="18" w:space="1" w:color="000000"/>
        </w:pBd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июня 2021 г.                        с. Верхнеусинское                                        № 20-п</w:t>
      </w:r>
    </w:p>
    <w:p>
      <w:pPr>
        <w:pStyle w:val="Style77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формирования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еспечения спортивных сборных команд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усинского сельсовета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9 Федерального закона от 04.12.2007 № 329-ФЗ «О физической культуре и спорте в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уководствуясь статьёй 7 Устава Верхнеусинского сельсовета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обеспечения спортивных сборных команд Верхнеусинского сельсовета согласно приложению № 1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Верхнеусинского сель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информационном бюллетене «Усинские вести» и разместить на официальном сайт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https://vusinsk.ru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 в информационном бюллетене «Усинские вести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ус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1 г. № 20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ФОРМИРОВАНИЯ И ОБЕСПЕЧЕНИЯ СПОРТИВНЫХ СБОР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МАНД ВЕРХНЕУС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формирования и обеспечения спортивных сборных команд Верхнеусинского сельсовета (далее - Порядок)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Верхнеусинского сельсовета, указанным в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Перечень) для подготовки к межмуниципальным, краевым официальным физкультурным мероприятиям и спортивным мероприятиям, а также устанавливает порядок наделения статусом «Спортивная сборная команда Верхнеусинского сельсовета» по соответствующему виду спорта (далее - Сборная команд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 Федеральным законом от 06.10.201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Верхнеусинского сель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ЩИЕ ПРИНЦИПЫ ФОРМИРОВАНИЯ СПИСКА КАНДИДАТ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СПОРТИВНЫЕ СБОРНЫЕ КОМАНДЫ ВЕРХНЕУСИНСКОГО СЕЛЬСОВЕТА И ПОРЯДОК ИХ УТВЕР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портивная сборная команда Верхнеусинского сельсовета формируется ежегодно на спортивный сезон и (или) соответствующее межмуниципальное, краевое официальное физкультурное мероприятие и спортивное мероприятие на основе списков кандидатов в спортивную сборную команду Верхнеусинского сельсовета (далее - списки кандидатов), сформированных местными спортивными федерациями и общественными организациями физкультурно-спортивной направленности, муниципальным и автономными бюджетными учреждениями по соответствующим видам спорта, включенным в Перечен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2.2. Списки кандидатов формиру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По спортивным дисциплинам, являющимся частью соответствующего вида спорта, включенным в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№ 1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3"/>
      <w:bookmarkEnd w:id="2"/>
      <w:r>
        <w:rPr>
          <w:rFonts w:cs="Times New Roman" w:ascii="Times New Roman" w:hAnsi="Times New Roman"/>
          <w:sz w:val="28"/>
          <w:szCs w:val="28"/>
        </w:rPr>
        <w:t>2.3. В списки кандидатов включа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Спортсмены, имеющие спортивные разряды не ниже предусмотренных положениями (регламентами) о проведении соревнований по соответствующим видам спорта, определяемые в соответствии с Единой всероссийской спортивной классификацией возрастным группам "Мужчины, женщины", "Юниоры, юниорки", "Юноши, девушки"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 Верхнеусинского сельсов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писки кандидатов в спортивную сборную команду Верхнеусинского сельсовета по адаптивным видам спорта (спорт лиц с интеллектуальными нарушениями здоровья, спорт слепых, спорт глухих, спорт лиц с поражением опорно-двигательного аппарата) включаются лица с ограниченными возможностями здоровья и инвалиды, регулярно занимающиеся спортом, квалификация которых не ниже спортивной квалификации, предусмотренной положениями (регламентами) о проведении межмуниципальных и краевых официальных физкультурных мероприятиях и спортивных мероприятиях по адаптивным видам спорта, и имеющие медицинский допуск к занятиям адаптивными видами спор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формировании списков кандидатов в спортивные сборные команды Верхнеусинского сельсовета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мероприятиях и спортивных мероприятия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едставление </w:t>
      </w:r>
      <w:hyperlink w:anchor="Par1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дидатов подается в администрацию Верхнеусинского сельсовета в том числе в электронной форме по адресу электронной почты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admusins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</w:rPr>
        <w:t>, по форме согласно приложению № 2 к настоящему Порядку одновременно с согласием субъекта на обработку его персональных данных в письменной форме не позднее 10 рабочих дней до начала проведения межмуниципальных, краевых официальных физкультурных мероприятий и спортивных мероприят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9"/>
      <w:bookmarkEnd w:id="3"/>
      <w:r>
        <w:rPr>
          <w:rFonts w:cs="Times New Roman" w:ascii="Times New Roman" w:hAnsi="Times New Roman"/>
          <w:sz w:val="28"/>
          <w:szCs w:val="28"/>
        </w:rPr>
        <w:t>2.7. Списки кандидатов по соответствующему виду спорта согласовываются и представляются в течение 3 рабочих дней в Администрацию Верхнеусинского сельсов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распоряжения о наделении статусом "Спортивная сборная команда Верхнеусинского сельсовета" осуществляет администрация Верхнеусинского сельсов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Списки членов Сборных команд утверждаются распоряжением Администрации Верхнеусинского сельсовета на основе списков кандидатов, представл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ми для отказа в утверждении списков кандидатов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. Несоответствие списков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Наличие в представленных списках кандидатов недостоверной информ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Представление списков кандидатов, оформленных не в соответствии с приложением № 2, и (или) с нарушением установленного срока их предостав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ми для внесения изменений в списки кандидатов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, в том числе согласие на обработку персональных данных указанного лиц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Спортивная дисквалификация спортсмена, включенного в списо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 Ухудшение здоровья спортсмена, включенного в список, выразившееся в отказе в медицинском допуске к занятиям спорт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портивные сборные команды Верхнеус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ПОРЯДОК ОБЕСПЕЧЕНИЯ СПОРТИВНЫХ СБОР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МАНД ВЕРХНЕУС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спортивных сборных команд осуществляется в следующих форма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 сборных команд, в том числе обеспечение спортивной экипировк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методическо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допингово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ение спортивных сборных команд осуществляется при проведении следующих мероприят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Участие членов спортивных сборных команд в межмуниципальных, краевых официальных физкультурных мероприятиях и спортивных мероприяти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Участие членов спортивных сборных команд в тренировочных мероприятия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ение спортивных сборных команд осуществляется в случае участия спортивных сборных команд Верхнеусинского сельсовета в межмуниципальных, краевых официальных физкультурных мероприятиях и спортивных мероприятиях на территории Красноярского края, а также за пределами Красноярского кра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ение, осуществляется в рамках муниципальной программы "Развитие физической культуры и спорта в Верхнеусинского сельсовете" в пределах лимитов бюджетных обязательств, доведенных Администрации Верхнеусинского сельсовета, как получателю средств бюджета Верхнеусинского сельсовета, а также средств, выделяемых местными спортивными организациями по видам спорта, иных источников, не запрещенных действующим законодательством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4" w:name="_Hlk98093761"/>
      <w:bookmarkStart w:id="5" w:name="_Hlk98093744"/>
      <w:bookmarkEnd w:id="5"/>
      <w:r>
        <w:rPr>
          <w:rFonts w:cs="Times New Roman" w:ascii="Times New Roman" w:hAnsi="Times New Roman"/>
          <w:sz w:val="28"/>
          <w:szCs w:val="28"/>
        </w:rPr>
        <w:t>формирования и обеспеч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сборных коман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6" w:name="_Hlk98093761"/>
      <w:r>
        <w:rPr>
          <w:rFonts w:cs="Times New Roman" w:ascii="Times New Roman" w:hAnsi="Times New Roman"/>
          <w:sz w:val="28"/>
          <w:szCs w:val="28"/>
        </w:rPr>
        <w:t>Верхнеусинского сельсовета</w:t>
      </w:r>
      <w:bookmarkEnd w:id="6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98093744"/>
      <w:bookmarkStart w:id="8" w:name="_Hlk98093744"/>
      <w:bookmarkEnd w:id="8"/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9" w:name="Par100"/>
      <w:bookmarkEnd w:id="9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ИДОВ СПОРТА ВЕРХНЕУСИНСКОГО СЕЛЬСОВЕТА, ПО КОТОРЫМ ФОРМИРУЮТСЯ СБОРНЫЕ КОМАНДЫ ВЕРХНЕУСИНСКОГО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648"/>
      </w:tblGrid>
      <w:tr>
        <w:trPr>
          <w:trHeight w:val="4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5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спорта</w:t>
            </w:r>
          </w:p>
        </w:tc>
      </w:tr>
      <w:tr>
        <w:trPr>
          <w:trHeight w:val="6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>
          <w:trHeight w:val="69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>
          <w:trHeight w:val="8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е мероприятие по видам спорта (спортивным дисциплинам), не относящихся к видам спорта</w:t>
            </w:r>
          </w:p>
        </w:tc>
      </w:tr>
      <w:tr>
        <w:trPr>
          <w:trHeight w:val="7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баскетболу спортивного клуба по месту жительства «Саяны»</w:t>
            </w:r>
          </w:p>
        </w:tc>
      </w:tr>
      <w:tr>
        <w:trPr>
          <w:trHeight w:val="5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 футболу спортивного клуба по месту жительства «Саяны»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хоккею с мячом спортивного клуба по месту жительства «Саяны»</w:t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волейболу спортивного клуба по месту жительства «Саяны»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обеспеч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сборных коман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ерхнеус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90"/>
      <w:bookmarkEnd w:id="10"/>
      <w:r>
        <w:rPr>
          <w:rFonts w:cs="Times New Roman" w:ascii="Times New Roman" w:hAnsi="Times New Roman"/>
          <w:sz w:val="24"/>
          <w:szCs w:val="24"/>
        </w:rPr>
        <w:t>Список кандидатов в спортивную сборную коман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усинского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____________________ (_______________________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вид спорта)                  (возрастная групп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__.__.20__ по __.__.20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388"/>
        <w:gridCol w:w="1429"/>
        <w:gridCol w:w="1152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вания, спортивные разряды, почетные спортивные з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результат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трен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лжности руководителя федерации или уполномоченного лица, руководителя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тренер ____________________ (_____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 (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  <w:r>
        <w:rPr>
          <w:rFonts w:cs="Times New Roman" w:ascii="Times New Roman" w:hAnsi="Times New Roman"/>
          <w:i/>
          <w:sz w:val="24"/>
          <w:szCs w:val="24"/>
        </w:rPr>
        <w:t>указать наименование (при необходимости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Blk">
    <w:name w:val="blk"/>
    <w:qFormat/>
    <w:rPr/>
  </w:style>
  <w:style w:type="character" w:styleId="Style2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seraccountsubname">
    <w:name w:val="user-account__subname"/>
    <w:basedOn w:val="Style9"/>
    <w:qFormat/>
    <w:rPr/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5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77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33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й Григорьев</cp:lastModifiedBy>
  <cp:lastPrinted>2021-06-15T09:12:00Z</cp:lastPrinted>
  <dcterms:modified xsi:type="dcterms:W3CDTF">2022-03-13T13:51:00Z</dcterms:modified>
  <cp:revision>38</cp:revision>
  <dc:subject/>
  <dc:title>ПОСТАНОВЛЕНИЕ</dc:title>
</cp:coreProperties>
</file>