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 марта 2022 г.                       с. Верхнеусинское                                        № 28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усин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от 14.04.2011 № 08-п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добровольно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дружин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мер пожарной безопасности на территории муниципального образования Верхнеусинский сельсовет, руководствуясь Уставом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усинского сельсовета от 14.04.2011 № 08-п «Об утверждении состава добровольной пожарной дружины» следующие изменения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добровольную пожарную дружину в составе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Григорьев Евгений Игоревич – командир дружины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гданов Дмитрий Игоревич – заместитель командира дружины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Загвоздкин Валерий Евгенье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Прокопьев Алексей Георгие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Сонам Герман Седип-ооло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ас-оол Андрей Ховалыго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Вьюжанин Виталий Александро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ьюжанин Александр Александро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- Шарыпов Ибрагим Мансуро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рков Александр Николаевич;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бедев Михаил Алексеевич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сельсове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3:32:00Z</dcterms:created>
  <dc:creator>Бухгалтер1</dc:creator>
  <dc:description/>
  <cp:keywords/>
  <dc:language>en-US</dc:language>
  <cp:lastModifiedBy>Computer</cp:lastModifiedBy>
  <cp:lastPrinted>2004-08-09T00:34:00Z</cp:lastPrinted>
  <dcterms:modified xsi:type="dcterms:W3CDTF">2004-08-08T17:52:00Z</dcterms:modified>
  <cp:revision>14</cp:revision>
  <dc:subject/>
  <dc:title/>
</cp:coreProperties>
</file>