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1 г.                  с. Верхнеусинское                                        № 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30.05.2016 № 57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 «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 границ земельных участков на кадастров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кадастровой карт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й базы администрации Верхнеусинского сельсовета в соответствие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10.09.2021 г. № 7-03-2020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30.05.2016 г. № 57-п «Об утверждении административного регламента предоставления муниципальной услуги «Утверждении схем границ земельных участков на кадастровом плане или кадастровой карте территории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46:00Z</dcterms:created>
  <dc:creator>User</dc:creator>
  <dc:description/>
  <cp:keywords/>
  <dc:language>en-US</dc:language>
  <cp:lastModifiedBy>Computer</cp:lastModifiedBy>
  <cp:lastPrinted>2004-08-06T06:27:00Z</cp:lastPrinted>
  <dcterms:modified xsi:type="dcterms:W3CDTF">2004-08-05T23:33:00Z</dcterms:modified>
  <cp:revision>6</cp:revision>
  <dc:subject/>
  <dc:title/>
</cp:coreProperties>
</file>