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04 мая 2022 г.                            с. Верхнеусинское                                       № 42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 постановление от 27.09.2013 № 94-п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«</w:t>
      </w:r>
      <w:r>
        <w:rPr>
          <w:b/>
          <w:sz w:val="28"/>
          <w:szCs w:val="28"/>
        </w:rPr>
        <w:t>Об утверждении Примерного полож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ах оплаты труда работник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должностям муниципальной служб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Трудовым кодексом Российской Федерации, Решением Верхнеусинского сельского Совета депутатов от 11.03.2022 № 32-85р «Об утверждении Положения о системе оплаты труда работников муниципальных учреждений и органов местного самоуправления, не являющихся лицами, замещающими муниципальные должности, и муниципальными служащими», Решением Верхнеусинского сельского Совета депутатов от 24.12.2021 № 30-76р </w:t>
      </w:r>
      <w:r>
        <w:rPr>
          <w:sz w:val="28"/>
          <w:szCs w:val="28"/>
        </w:rPr>
        <w:t>«О бюджете Верхнеусинского сельсовета на 2022 год и плановый период 2023- 2024 годов» в редакции от 11.03.2022 № 32-83р, от 15.04.2022 № 34-88р, от 29.04.2022 № 35-91р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lang w:eastAsia="ru-RU"/>
        </w:rPr>
        <w:t xml:space="preserve">руководствуясь Уставом Верхнеусинского сельсовета,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eastAsia="ru-RU"/>
        </w:rPr>
        <w:t>1. Внести в постановление администрации Верхнеусинского сельсовета от 27.09.2013 № 94-п «</w:t>
      </w:r>
      <w:r>
        <w:rPr>
          <w:sz w:val="28"/>
          <w:szCs w:val="28"/>
        </w:rPr>
        <w:t xml:space="preserve">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в редакции от 30.09.2014 № 77-п, 14.04.2015 № 41-п, 23.03.2016 № 29-п, 16.11.2016 № 110-п, 25.12.2017 № 97-п, 27.09.2019 № 77-п, 12.05.2020 № 22-п, 02.10.2020 № 40-п, </w:t>
      </w:r>
      <w:r>
        <w:rPr>
          <w:sz w:val="28"/>
          <w:lang w:eastAsia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 к Примерному положению «</w:t>
      </w:r>
      <w:r>
        <w:rPr>
          <w:sz w:val="28"/>
          <w:szCs w:val="28"/>
        </w:rPr>
        <w:t xml:space="preserve">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</w:t>
      </w:r>
      <w:r>
        <w:rPr>
          <w:bCs/>
          <w:sz w:val="28"/>
          <w:szCs w:val="28"/>
          <w:lang w:eastAsia="ru-RU"/>
        </w:rPr>
        <w:t>изложить в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lang w:eastAsia="ru-RU"/>
        </w:rPr>
        <w:t>Постановление вступает в силу со дня его официального опубликования в информационном бюллетене «Усинские вести» и распространяется на правоотношения, возникшие с 01 июля 2022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04.05.2022 № 42-п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римерному положению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О системах оплаты труда работников</w:t>
      </w:r>
    </w:p>
    <w:p>
      <w:pPr>
        <w:pStyle w:val="Normal"/>
        <w:ind w:left="3686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Верхнеусинского сельсов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е относящихся к муниципальным должностям,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жностям муниципальной службы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мальные размеры окладов (должностных окладов), ставок заработной платы по должностям работник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,00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58:00Z</dcterms:created>
  <dc:creator>*</dc:creator>
  <dc:description/>
  <cp:keywords/>
  <dc:language>en-US</dc:language>
  <cp:lastModifiedBy>Computer</cp:lastModifiedBy>
  <cp:lastPrinted>2004-08-06T07:45:00Z</cp:lastPrinted>
  <dcterms:modified xsi:type="dcterms:W3CDTF">2004-08-07T05:44:00Z</dcterms:modified>
  <cp:revision>10</cp:revision>
  <dc:subject/>
  <dc:title> </dc:title>
</cp:coreProperties>
</file>