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21 г.                   с. Верхнеусинское                                        № 4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595" w:hanging="0"/>
        <w:rPr/>
      </w:pPr>
      <w:r>
        <w:rPr>
          <w:b/>
          <w:sz w:val="28"/>
          <w:szCs w:val="28"/>
        </w:rPr>
        <w:t>администрации сельсовета от 03.12.2014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8-п «О создании жилищной комиссии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ерхнеусинского сельсовет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Уставом Верхнеусинского сельсовета, </w:t>
      </w:r>
      <w:r>
        <w:rPr>
          <w:rFonts w:eastAsia="Calibri"/>
          <w:sz w:val="28"/>
          <w:szCs w:val="28"/>
          <w:lang w:eastAsia="en-US"/>
        </w:rPr>
        <w:t>в целях рассмотрения вопросов о постановке на учет (снятии с учета), ведении учета граждан, нуждающихся в улучшении жилищных условий, для участия в целевых жилищных программах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Верхнеусинского сельсовета от 03.12.2014 № 98-п «О создании жилищной комиссию при администрации Верхнеусинского сельсовета» (редакция от 16.02.2015 № 13-п, от 20.04.2016 № 43-п, от 21.12.2016 № 119-п, от 31.10.2017, от 06.04.2018 № 27-п, от 04.02.2019 № 06-п, от 25.06.2019 № 57-п, от 25.09.2019 № 76-п, от 29.01.2020 № 05-п, от 13.03.2020 № 10-п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2 к постановлению администрации сельсовета изложить в следующей редакции: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95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ind w:left="495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2. 2014 № 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Й КОМИССИИ ПРИ 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редседатель жилищной комиссии: </w:t>
        <w:tab/>
        <w:t>Григорьев Е.И. – глава 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>председателя жилищной комиссии:          Маталасова И.Л. – заместитель главы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>Секретарь жилищной комиссии:               Яковлева Н.Ю. – ведущий специалист администрации сельсовета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245"/>
        <w:rPr/>
      </w:pPr>
      <w:r>
        <w:rPr>
          <w:sz w:val="28"/>
          <w:szCs w:val="28"/>
        </w:rPr>
        <w:t>Члены жилищной комиссии:</w:t>
        <w:tab/>
        <w:t>Марьясова М.В. – специалист участковой социальной службы МБУ «КЦСОН Ермаковский»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гданов Д.И. – председатель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ерхнеусинского сельского 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апивина Т.И. – депутат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рхнеусинского сельского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умянцева Г.И.– председатель Совета 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теранов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ть</w:t>
      </w:r>
      <w:r>
        <w:rPr/>
        <w:t xml:space="preserve"> </w:t>
      </w:r>
      <w:r>
        <w:rPr>
          <w:sz w:val="28"/>
          <w:szCs w:val="28"/>
        </w:rPr>
        <w:t>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Е.И. Григорье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06:00Z</dcterms:created>
  <dc:creator>COMP</dc:creator>
  <dc:description/>
  <cp:keywords/>
  <dc:language>en-US</dc:language>
  <cp:lastModifiedBy>Евгений Григорьев</cp:lastModifiedBy>
  <cp:lastPrinted>2014-12-04T21:08:00Z</cp:lastPrinted>
  <dcterms:modified xsi:type="dcterms:W3CDTF">2022-03-20T11:14:00Z</dcterms:modified>
  <cp:revision>7</cp:revision>
  <dc:subject/>
  <dc:title/>
</cp:coreProperties>
</file>