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22 г.                        с. Верхнеусинское 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b/>
          <w:sz w:val="28"/>
          <w:szCs w:val="28"/>
        </w:rPr>
        <w:t>от 30.05.2016 г. № 54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30.05.2016 г. № 58-п,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30.05.2016 г. № 56-п,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30.05.2016 г. № 55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  <w:r>
        <w:rPr/>
        <w:t xml:space="preserve"> </w:t>
      </w:r>
      <w:r>
        <w:rPr>
          <w:b/>
          <w:sz w:val="28"/>
          <w:szCs w:val="28"/>
        </w:rPr>
        <w:t>от 01.10.2015 г. № 12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26.05.2022 г. № 7-03-202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30.05.2016 г. № 54-п «Об утверждении административного регламента по предоставлению муниципальной услуги «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усинского сельсовета от 30.05.2016 г. № 58-п «Об утверждении административного регламента предоставления муниципальной услуги «Продажа земельных участков без проведения торгов на территор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рхнеусинского сельсовета от 30.05.2016 г. № 5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ерхнеусинского сельсовета от 30.05.2016 г. № 55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Верхнеусинского сельсовета, земельных участков государственная собственность на которые не разграничена в аренду без проведения торгов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администрации Верхнеусинского сельсовета от 01.10.2015 г. № 127-п «Об утверждении административного регламента исполнения муниципальной функции по проведению проверок физических лиц  при осуществлении муниципального земельного контроля на территор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47:00Z</dcterms:created>
  <dc:creator>User</dc:creator>
  <dc:description/>
  <cp:keywords/>
  <dc:language>en-US</dc:language>
  <cp:lastModifiedBy>Computer</cp:lastModifiedBy>
  <cp:lastPrinted>2004-08-06T01:24:00Z</cp:lastPrinted>
  <dcterms:modified xsi:type="dcterms:W3CDTF">2004-08-05T18:24:00Z</dcterms:modified>
  <cp:revision>13</cp:revision>
  <dc:subject/>
  <dc:title/>
</cp:coreProperties>
</file>