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июня 2022 г.                        с. Верхнеусинское                                        № 4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</w:t>
      </w:r>
      <w:r>
        <w:rPr/>
        <w:t xml:space="preserve"> </w:t>
      </w:r>
      <w:r>
        <w:rPr>
          <w:b/>
          <w:sz w:val="28"/>
          <w:szCs w:val="28"/>
        </w:rPr>
        <w:t>от 01.10.2015 г. № 126-п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  <w:r>
        <w:rPr/>
        <w:t xml:space="preserve"> </w:t>
      </w:r>
      <w:r>
        <w:rPr>
          <w:b/>
          <w:sz w:val="28"/>
          <w:szCs w:val="28"/>
        </w:rPr>
        <w:t>от 10.08.2016 г. № 85-п,</w:t>
      </w:r>
    </w:p>
    <w:p>
      <w:pPr>
        <w:pStyle w:val="Normal"/>
        <w:rPr/>
      </w:pPr>
      <w:r>
        <w:rPr>
          <w:b/>
          <w:sz w:val="28"/>
          <w:szCs w:val="28"/>
        </w:rPr>
        <w:t>постановления</w:t>
      </w:r>
      <w:r>
        <w:rPr/>
        <w:t xml:space="preserve"> </w:t>
      </w:r>
      <w:r>
        <w:rPr>
          <w:b/>
          <w:sz w:val="28"/>
          <w:szCs w:val="28"/>
        </w:rPr>
        <w:t>от 16.07.2018 г. № 45-п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  <w:r>
        <w:rPr/>
        <w:t xml:space="preserve"> </w:t>
      </w:r>
      <w:r>
        <w:rPr>
          <w:b/>
          <w:sz w:val="28"/>
          <w:szCs w:val="28"/>
        </w:rPr>
        <w:t>от 17.10.2011 г. № 6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ерхнеусинского сельсовета, рассмотрев протест прокуратуры Ермаковского района от 26.05.2022 г. № 7-03-2022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Верхнеусинского сельсовета от 01.10.2015 г. № 126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Верхнеусинского сельсовета» отмен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Верхнеусинского сельсовета от 10.08.2016 г. № 85-п «Об утверждении Административного регламента «О порядке организации и осуществления муниципального контроля за обеспечением сохранности автомобильных дорог местного значения в границах Верхнеусинского сельсовета» отмен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Верхнеусинского сельсовета от 16.07.2018 г. № 45-п «Об утверждении административного регламента осуществления муниципального жилищного контроля на территории Верхнеусинского сельсовета в отношении юридических лиц и индивидуальных предпринимателей» отмен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Верхнеусинского сельсовета от 17.10.2011 г. № 60-п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Верхнеусинского сельсовета» отмен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Верхнеусинского сельсовета Маталасову И.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в день, следующий за днём его официального опубликования в информационном бюллетене «Усинско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усинского сельсовета                                                   Е.И. Григор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3:02:00Z</dcterms:created>
  <dc:creator>User</dc:creator>
  <dc:description/>
  <cp:keywords/>
  <dc:language>en-US</dc:language>
  <cp:lastModifiedBy>Computer</cp:lastModifiedBy>
  <cp:lastPrinted>2004-08-06T01:23:00Z</cp:lastPrinted>
  <dcterms:modified xsi:type="dcterms:W3CDTF">2004-08-05T18:24:00Z</dcterms:modified>
  <cp:revision>13</cp:revision>
  <dc:subject/>
  <dc:title/>
</cp:coreProperties>
</file>