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ноября 2021 г.                     с. Верхнеусинское                                        № 48-п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людей на водных объектах в зимний 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иод 2021-2022 годов на территории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рхнеусинского сельсовета</w:t>
      </w:r>
    </w:p>
    <w:p>
      <w:pPr>
        <w:pStyle w:val="Normal"/>
        <w:autoSpaceDE w:val="false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8-ФЗ "О защите населения и территорий от чрезвычайных ситуаций природного и техногенного характера", Федеральным законом от 06.10.2003 года № 131-ФЗ «Об общих принципах организации местного самоуправления в Российской Федерации», руководствуясь Уставом Верхнеусинского сельсовета, в целях обеспечения безопасности людей на водных объектах в осенне-зимний период 2021-2022 годов на территории Верхнеусинского сельсовет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лан мероприятий по обеспечению безопасности людей на водных объектах в зимний период 2021-2022 годов на территории Верхнеусинского сельсовета согласно приложению №1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авила безопасного поведения людей на водных объектах муниципального образования Верхнеусинский сельсовет в осеннее – зимний период согласно приложению № 2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ерхнеусинского сельсовета Маталасову И.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публиковать в информационном бюллетене «Усинские вест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Верхнеусинского сельсовета                                                   Е.И. Григорь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Верхнеусинского сельсовета</w:t>
      </w:r>
    </w:p>
    <w:p>
      <w:pPr>
        <w:pStyle w:val="Normal"/>
        <w:shd w:fill="FFFFFF" w:val="clear"/>
        <w:ind w:left="623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11.2021 № 48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ероприятий по обеспечению безопасности людей на водных объектах в зимний период 2021-2022 годов на территори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Верхнеуси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9"/>
        <w:gridCol w:w="2862"/>
        <w:gridCol w:w="20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роведение плановых занятий на уроках ОБЖ и внеплановых тематических занятий о правилах поведения людей на льду, приёмах и способах оказания первой медицинск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неусинская СШ» Сёмина Л.В., МБОУ «Верхнеусинская СШ» «Нижнеусинская НШ» Грек О.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светительской работы по пропаганде безопасности людей на водных объектах в зимний период 2021-2022 год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азмещение тематического материала на информационных стенд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змещение агитационного материала на официальном сайте администрации Верхнеусинского сельсов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ttp://vusinsk.ru в информационно-телекоммуникационной сети "Интернет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спространение информационных листков о безопасности на водных объектах среди населения и оказания помощи пострадавшим на льду с описанием основных требований безопасности при нахождении на воде (льду) и мер по оказанию помощи утопаю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овета, депутаты Верхнеусинского сельского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енне-зимнего периода 2021-2022 г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фициальные ледовые переправы на территории Верхнеусинского сельсовета, назначить комиссию по приёму данных переправ в эксплуатацию, включая представителей ОП 43 ПСЧ 6 ПСО ФПС ГПС ГУ МЧС России по Красноярскому краю в состав данной комисси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усинского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енне-зимнего периода 2021-2022 г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явлению незарегистрированных ледовых перепра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усинского сельсовета, сотрудники ПП ОП МО МВД России «Шушен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енне-зимнего периода 2021-2022 г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едупреждению и предотвращению выхода людей и выезда автотранспорта вне ледовых переправ в зимний период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усинского сельсовета, сотрудники ПП ОП МО МВД России «Шушен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на протяжении осенне-зимнего периода 2021-2022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ое доведение до населения, организаций, учреждений информации о ледовой обстановке, прогнозов гидрометеоусловий, штормовых предупреждений, а также о правилах поведения на льду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овета, депутаты Верхнеусинского сельского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енне-зимнего периода 2021-2022 г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на сходах среди населения о мерах безопасности при пользовании ледовыми переходами, по оказанию первой медицинской помощи пострадавшим на воде (льду) во время ледостава, ледохода и пропуска паводковых в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усинского сельсовета Григорьев Е.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едупреждению и ликвидации чрезвычайных ситуаций и обеспечению пожарной безопасности муниципального образования с рассмотрением вопросов безопасности людей на объектах в зимний пери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усинского сельсовета Григорьев Е.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роводить профилактическую, агитационно-пропагандистскую и разъяснительную работу среди населения о правилах поведения на водных объекта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ЕЦКС» Дом Культуры с. Верхнеусинское Аким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ЕЦКС» Сельский клуб с. Нижнеусинское Кокорина С.В., МБУК ЕЦКС «Музейный центр» Екимов А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ЕЦБС» «Верхнеусинская библиотека» Бабушкина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ЕЦБС» «Нижнеусинская библиотека» Теплых С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Верхнеусинского сельсовета</w:t>
      </w:r>
    </w:p>
    <w:p>
      <w:pPr>
        <w:pStyle w:val="Normal"/>
        <w:widowControl w:val="false"/>
        <w:autoSpaceDE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от 19.11.2021 № 48-п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безопасного поведения людей на водных объектах муниципального образования Верхнеусинский сельсовет в осеннее – зимни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ериод движения по льду необходимо пользоваться оборудован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рять прочность льда ударами ноги, бегать, прыгать по льд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 него ручьями или вливающимися сточными водами; проявлять осторожность в местах заготовки ль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движении группы людей по льду необходимо следовать друг от друга на расстоянии 5 – 6 метров и быть готовым оказать немедленную помощь идущему вперед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атание на коньках по льду водоемов разрешается после проверки прочности ль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 движении по льду на лыжах рекомендуется пользоваться проложенной лыж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5 – 6 мет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ому рыболову рекомендуется иметь с собой спасательное средство в виде шнура длиной 12 – 15 метров, на одном конце которого должен быть закреплен груз весом 400 – 500 граммов, а на другом – изготовлена пет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 местах с большим количеством рыболовов на значительной площади льда в период интенсивного подледного лова рыбы выставлять спасательные посты, укомплектованные подготовленными спасателями, оснащенные спасательными средствами, электромегафонами, другими средствами связи и владеющие постоянно информацией о гидрометеорологической обстановке в этом райо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угрозе отрыва льда от берега спасатели немедленно информируют об этом рыболовов и принимают меры по удалению их со льда, а в случае отрыва льда немедленно сообщают в службу экстренных вызов по единому номеру «112» или ЕДДС Ермаковского района по телефону 8 (39138) 2-12-09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 Знаки безопасности на водных объектах устанавливаются владельцами 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8. Знаки имеют форму прямоугольника с размерами сторон не менее 50</w:t>
        <w:noBreakHyphen/>
        <w:t>60 см и изготавливаются из прочного материа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9. 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Высота столбов над землей должна быть не менее 2,5 мет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10. Надписи на знаках делаются черной или белой краск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11. Характеристики знаков безопасности на водных объектах в зимний период приведены в таблиц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>Таблиц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Характеристика знаков безопасности на водных объектах в зимний период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93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47"/>
        <w:gridCol w:w="4233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(переезд) по льду разрешен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зеленого цвета, надпись в центре; знак укрепляется на столбе белого цвета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запреще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зеленого цвета, надпись в центре; знак укрепляется на столбе красного цвета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2:39:00Z</dcterms:created>
  <dc:creator>COMP</dc:creator>
  <dc:description/>
  <cp:keywords/>
  <dc:language>en-US</dc:language>
  <cp:lastModifiedBy>Computer</cp:lastModifiedBy>
  <cp:lastPrinted>2004-08-06T08:18:00Z</cp:lastPrinted>
  <dcterms:modified xsi:type="dcterms:W3CDTF">2004-08-06T01:18:00Z</dcterms:modified>
  <cp:revision>70</cp:revision>
  <dc:subject/>
  <dc:title/>
</cp:coreProperties>
</file>