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21 г.                     с. Верхнеусинское                                        № 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8.06.2013 № 5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Верхнеус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24.04.2008 № 5-1565 «Об особенностях правового регулирования муниципальной службы в Красноярском крае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ерхнеусинского сельсовета, рассмотрев протест прокуратуры Ермаковского района от 18.11.2021 г. № 7-03-20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усинского сельсовета от 18.06.2013 г. № 57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ппарате администрации Верхнеусинского сельсовета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информационном бюллетене «Усинско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20:00Z</dcterms:created>
  <dc:creator>User</dc:creator>
  <dc:description/>
  <cp:keywords/>
  <dc:language>en-US</dc:language>
  <cp:lastModifiedBy>Computer</cp:lastModifiedBy>
  <cp:lastPrinted>2004-08-06T06:27:00Z</cp:lastPrinted>
  <dcterms:modified xsi:type="dcterms:W3CDTF">2004-08-09T23:33:00Z</dcterms:modified>
  <cp:revision>3</cp:revision>
  <dc:subject/>
  <dc:title/>
</cp:coreProperties>
</file>