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 июня 2022 г.                        с. Верхнеусинское                                        № 51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от 27.09.2013 № 94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имерно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истемах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усинского сель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хся к муниципальным должностям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муниципальной службы»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ешением Верхнеусинского сельского Совета депутатов от 11.03.2022 № 32-85р «Об утверждении Положения о системе оплаты труда работников муниципальных учреждений и органов местного самоуправления, не являющихся лицами, замещающими муниципальные должности, и муниципальными служащим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дакции от 27.06.2022 № 38-97р, Решением Верхнеусинского сельского Совета депутатов от 24.12.2021 № 30-76р «О бюджете Верхнеусинского сельсовета на 2022 год и плановый период 2023- 2024 годов» в редакции от 11.03.2022 № 32-83р, от 15.04.2022 № 34-88р, от 29.04.2022 № 35-91р, от 31.05.2022 № 37-96р, от 27.06.2022 № 38-98р, руководствуясь Уставом Верхнеуси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усинского сельсовета от 27.09.2013 № 94-п «Об утверждении Примерного положения «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, в редакции от 30.09.2014 № 77-п, от 14.04.2015 № 41-п, от 23.03.2016 № 29-п, от 13.01.2017 № 04-п, от 29.01.2018 № 06/1-п, от 16.05.2018 № 37-п, от 20.08.2018 № 52-п, от 21.12.2018 № 76-п, от 24.12.2019 № 89-п, от 12.05.2020 № 22-п, от 02.10.2020 № 40-п, от 28.12.2020 № 55-п, от 28.12.2021 № 60-п, от 04.05.2022 № 42-п, следующие изменения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6.3. пункта 5 слова «22224 рубля» заменить словами «24447 рублей»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right="-1" w:firstLine="851"/>
        <w:rPr>
          <w:rStyle w:val="2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фициального опубликования в информационном бюллетене «Усинские вести» и распространяется на правоотношения, возникшим с 01 июня 2022 года.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right="-1" w:hanging="0"/>
        <w:rPr>
          <w:rStyle w:val="2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Е.И. Григорье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780" w:after="600"/>
      <w:jc w:val="both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15:00Z</dcterms:created>
  <dc:creator>НПП "Гарант-Сервис"</dc:creator>
  <dc:description>Документ экспортирован из системы ГАРАНТ</dc:description>
  <cp:keywords/>
  <dc:language>en-US</dc:language>
  <cp:lastModifiedBy>Computer</cp:lastModifiedBy>
  <cp:lastPrinted>2004-08-06T02:23:00Z</cp:lastPrinted>
  <dcterms:modified xsi:type="dcterms:W3CDTF">2004-08-05T21:33:00Z</dcterms:modified>
  <cp:revision>8</cp:revision>
  <dc:subject/>
  <dc:title>ПОСТАНОВЛЕНИЕ</dc:title>
</cp:coreProperties>
</file>