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 декабря 2021 г.                    с. Верхнеусинское                                       № 60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от 27.09.2013 № 94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стема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муниципальной службы»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руководствуясь статьями 27.1, 29 Устава Верхнеусинского сельсовет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усинского сельсовета от 27.09.2013 № 94-п «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, в редакции от 30.09.2014 № 77-п, от 14.04.2015 № 41-п, от 23.03.2016 № 29-п, от 13.01.2017 № 04-п, от 29.01.2018 № 06/1-п, от 16.05.2018 № 37-п, от 20.08.2018 № 52-п, от 21.12.2018 № 76-п, от 24.12.2019 № 89-п, от 12.05.2020 № 22-п, от 02.10.2020 № 40-п, от 28.12.2020 № 55-п, следующие изменения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6.3. пункта 5 слова «20468 рублей» заменить словами «22224 рубля»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информационном бюллетене «Усинские вести» </w:t>
      </w:r>
      <w:r>
        <w:rPr>
          <w:rStyle w:val="23"/>
          <w:rFonts w:cs="Times New Roman" w:ascii="Times New Roman" w:hAnsi="Times New Roman"/>
          <w:sz w:val="28"/>
          <w:szCs w:val="28"/>
        </w:rPr>
        <w:t>и применяется с 01 января 202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-1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780" w:after="600"/>
      <w:jc w:val="both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4:00Z</dcterms:created>
  <dc:creator>НПП "Гарант-Сервис"</dc:creator>
  <dc:description>Документ экспортирован из системы ГАРАНТ</dc:description>
  <cp:keywords/>
  <dc:language>en-US</dc:language>
  <cp:lastModifiedBy>BUH</cp:lastModifiedBy>
  <cp:lastPrinted>2013-10-01T16:46:00Z</cp:lastPrinted>
  <dcterms:modified xsi:type="dcterms:W3CDTF">2023-03-20T11:02:00Z</dcterms:modified>
  <cp:revision>45</cp:revision>
  <dc:subject/>
  <dc:title>ПОСТАНОВЛЕНИЕ</dc:title>
</cp:coreProperties>
</file>