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вгуста 2022 г.                     с. Верхнеусинское                                       № 6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1.12.2010 № 39-п «О порядке созд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я, использования и восполнения резер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для ликвидации чрезвыча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администрации Верхнеусинского сельсове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»", согласно Методическим рекомендациям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(утв. МЧС России 19 марта 2021 г. № 2-4-71-5-11), руководствуясь Федеральным законом от 06 октября 2003 года № 131-ФЗ «Об общих принципах организации местного самоуправления в Российской Федерации» и Уставом Верхнеусинского сельсовета, рассмотрев протест прокуратуры Ермаковского района от 17.06.2022 г. № 7-03-2022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Верхнеусинского сельсовета от 11.12.2010 № 39-п «О порядке создания, хранения, использования и восполнения резерва материальных ресурсов для ликвидации чрезвычайных ситуаций администрации Верхнеусинского сельсовета, Ермаковского района», в редакции от 24.12.2021 № 57-п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12 Порядка создания, хранения, использования и восполнения резерва материальных ресурсов для ликвидации чрезвычайных ситуаций администрации Верхнеусинского сельсовета Ермаковского района (приложение к постановлению от 11.12.2010 № 39-п)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. Приобретение материальных ресурсов в Резерв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информационном бюллетене «Усинско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47:00Z</dcterms:created>
  <dc:creator>User</dc:creator>
  <dc:description/>
  <cp:keywords/>
  <dc:language>en-US</dc:language>
  <cp:lastModifiedBy>Computer</cp:lastModifiedBy>
  <cp:lastPrinted>2004-08-06T06:27:00Z</cp:lastPrinted>
  <dcterms:modified xsi:type="dcterms:W3CDTF">2004-08-05T21:47:00Z</dcterms:modified>
  <cp:revision>14</cp:revision>
  <dc:subject/>
  <dc:title/>
</cp:coreProperties>
</file>