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октября 2022 г.                    с. Верхнеусинское                                       № 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21 № 59-п «Об утверждении перечн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и источ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Верхнеус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, порядка и сроков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и главных администраторов доходов и источ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Верхнеуси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Верхнеусинского сельсовета, Положением «О бюджетном процессе в Верхнеусинском сельсовете» Решение Верхнеусинского сельского Совета депутатов от 30.08.2016 года № 34-101р (в редакции от 17.11.2017 № 53-157р)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Верхнеусинского сельсовета от 28.12.2021 № 59-п «Об утверждении перечней главных администраторов доходов и источников финансирования дефицита бюджета Верхнеусинского сельсовета, порядка и сроков внесения изменений в перечни главных администраторов доходов и источников финансирования дефицита бюджета Верхнеусинского сельсовета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от 28.12.2021 № 59-п «Перечень главных администраторов доходов бюджета Верхнеусинского сельсовета» изложить в новой редакции согласно приложению № 1 к данно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Усинские вести» и разместить на официальном сайте администрации Верхнеусин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Верхнеусинского сельсовета, начиная с бюджета на 2022 год и плановый период 2023–2024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Верхнеусинского сельсовета П.В. Лае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38"/>
        <w:ind w:right="160" w:hanging="0"/>
        <w:jc w:val="right"/>
        <w:outlineLvl w:val="3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pacing w:lineRule="exact" w:line="238"/>
        <w:ind w:right="160" w:hanging="0"/>
        <w:jc w:val="right"/>
        <w:outlineLvl w:val="3"/>
        <w:rPr>
          <w:color w:val="000000"/>
          <w:sz w:val="28"/>
          <w:szCs w:val="28"/>
          <w:lang w:bidi="ru-RU"/>
        </w:rPr>
      </w:pPr>
      <w:bookmarkStart w:id="0" w:name="bookmark1"/>
      <w:r>
        <w:rPr>
          <w:color w:val="000000"/>
          <w:sz w:val="28"/>
          <w:szCs w:val="28"/>
          <w:lang w:bidi="ru-RU"/>
        </w:rPr>
        <w:t>к постановлению администрации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exact" w:line="238"/>
        <w:ind w:right="160" w:hanging="0"/>
        <w:jc w:val="right"/>
        <w:outlineLvl w:val="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рхнеусин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exact" w:line="238"/>
        <w:ind w:right="160" w:hanging="0"/>
        <w:jc w:val="right"/>
        <w:outlineLvl w:val="3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 07.10.2022 № 68-п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кодов бюджетной классификации доходов бюджета Верхнеусин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РХНЕУСИ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1 05025 10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sz w:val="28"/>
                <w:szCs w:val="28"/>
              </w:rPr>
              <w:t xml:space="preserve">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1520 10 0000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7509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47:00Z</dcterms:created>
  <dc:creator>User</dc:creator>
  <dc:description/>
  <cp:keywords/>
  <dc:language>en-US</dc:language>
  <cp:lastModifiedBy>Computer</cp:lastModifiedBy>
  <cp:lastPrinted>2004-08-06T03:06:00Z</cp:lastPrinted>
  <dcterms:modified xsi:type="dcterms:W3CDTF">2004-08-05T20:08:00Z</dcterms:modified>
  <cp:revision>28</cp:revision>
  <dc:subject/>
  <dc:title/>
</cp:coreProperties>
</file>