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АКОВСКИЙ РАЙОН</w:t>
      </w:r>
    </w:p>
    <w:p>
      <w:pPr>
        <w:pStyle w:val="Normal"/>
        <w:pBdr>
          <w:bottom w:val="single" w:sz="1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ЕРХНЕУСИНСКОГО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енина ул., 93, с. Верхнеусинское, Ермаковский район, Красноярский край, 662842 тел. 8 (391-38) 36-4-98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 апреля 2020 г.                      с. Верхнеусинское                                       № 18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ведении режима специального допуска в административные здания муниципального образования Верхнеусинский сельсовет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1994 № 68-ФЗ «О защите населения и территорий от чрезвычайных ситуаций природного и техногенного характера», Федеральным законом от 30.03.1999 № 52-ФЗ «О санитарно-эпидемиологическом благополучии населения», указом Губернатора Красноярского края от 31.03.2020 № 73-уг «Об ограничении посещения общественных мест гражданами (самоизоляции) на территории Красноярского края», руководствуясь Уставом Верхнеусинского сельсовета,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С момента вступления в силу настоящего постановления до улучшения санитарно-эпидемиологической обстановки в Красноярском крае ввести режим специального допуска в здание администрации Верхнеусинского сельсовета согласно порядку, утвержденного настоящим постановлением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Верхнеусинского сельсовета http://vusinsk.bdu.su в сети «Интернет» и опубликовать в информационном бюллетене «Усинские вести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ерхнеусинского сельсовета                                                   Е.И. Григор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ерхнеусинского сельсовета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3.04.2020 № 18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специального допуска в административные здания Верхнеусинского сель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 связи с угрозой распространения коронавирусной инфекции (2019-nCoV), ограничить доступ в здания муниципального образования Верхнеусинский сельсовет гражданам, не работающим в администрации этого муниципального образов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Обеспечить предоставление всех муниципальных услуг гражданам, обратившимся с заявлением в орган муниципальной власти. Организовать бесконтактную передачу заявлений, обращений и писем от заявителей (по возможности). Обеспечить граждан, обращающихся в орган муниципальной власти, возможностью получить консультацию в телефонном режиме, либо организацию приема заявителя по предварительной записи. При невозможности избежать контакта с заявителем (гражданином) работнику администрации соблюдать меры личной безопасности (наличие маски, перчаток, дезинфицирующих средств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Должностным лицам администрации временно ограничить личный прием граждан, рекомендовать обращаться в письменной форм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Обеспечить соблюдение гражданами социального дистанцирования (дистанцию до других граждан не менее 1,5 метра), в том числе путем нанесения специальной разметки, в местах подачи заявления, передачи корреспонденции в здании администрации муниципального образов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 Организовать ежедневное измерение температуры тела у работник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В случае выявления у работника респираторных симптомов предлагать работнику незамедлительно обращаться в КГБУЗ «Ермаковская РБ» «Верхнеусинская УБ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7. Оказывать работникам с выявленными респираторными симптомами содействие в обеспечении режима «самоизоляции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Организовать проведение уборки помещений каждые 2 часа с применением дезинфицирующих средств вирулицидного действ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9. Предоставлять по заявлениям работников - родителей (законных представителей) отпуска в период весенних канику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0. Рассмотреть возможность выполнения работниками трудовой функции вне рабочего места дистанционно или на дому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 Воздержаться от направления работников в служебные командировки за пределы Ермаковского район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18:42:00Z</dcterms:created>
  <dc:creator>User</dc:creator>
  <dc:description/>
  <cp:keywords/>
  <dc:language>en-US</dc:language>
  <cp:lastModifiedBy>Евгений Григорьев</cp:lastModifiedBy>
  <cp:lastPrinted>2004-08-06T03:28:00Z</cp:lastPrinted>
  <dcterms:modified xsi:type="dcterms:W3CDTF">2023-11-16T15:47:00Z</dcterms:modified>
  <cp:revision>30</cp:revision>
  <dc:subject/>
  <dc:title/>
</cp:coreProperties>
</file>