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8 июня 2021 г.                         с. Верхнеусинское                                       № 24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ерхнеусинского сельсовета от 05.08.2013 № 79-п «Об утверждении Перечня муниципальных программ муниципального образования Верхнеусинский сельсовет» в редакции от 02.12.2013 № 124-п, 05.09.2014 № 67-п, 31.10.2014 № 82/1-п, 30.10.2019 № 83-п, 29.10.2020 № 43-п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Бюджетным кодексом Российской Федерации, </w:t>
      </w:r>
      <w:r>
        <w:rPr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1 к Постановлению администрации Верхнеусинского сельсовета от 05 августа 2013 года № 79-п «Об утверждении Перечня муниципальных программ муниципального образования Верхнеусинский сельсовет» читать в редакции приложения № 1 к данно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опубликования в информационном бюллетене «Усинские ве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ерхнеусинского сельсовета                                                              Е.И. Григорь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усинского сельсовета</w:t>
      </w:r>
    </w:p>
    <w:p>
      <w:pPr>
        <w:pStyle w:val="Normal"/>
        <w:jc w:val="right"/>
        <w:rPr/>
      </w:pPr>
      <w:r>
        <w:rPr/>
        <w:t>от 18.06.2021 № 2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 ВЕРХНЕУСИНСКОГО СЕЛЬСОВЕТА НА 2022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9"/>
        <w:gridCol w:w="2586"/>
        <w:gridCol w:w="3882"/>
        <w:gridCol w:w="2461"/>
        <w:gridCol w:w="3611"/>
      </w:tblGrid>
      <w:tr>
        <w:trPr>
          <w:trHeight w:val="3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П для кодировки первых двух цифр кода целевой стать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Верхнеусинского сельсов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муниципальной программы Верхнеусинского сельсовета (в том числе подпрограммы программно-целевые инструменты)</w:t>
            </w:r>
          </w:p>
        </w:tc>
      </w:tr>
      <w:tr>
        <w:trPr>
          <w:trHeight w:val="2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культуры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Ермаковская централизованная клубная система (МБУК ЕЦКС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ЕЦКС "Дом культуры с. Верхнеусинское". Филиал МБУК ЕЦКС "Сельский клуб с. Нижнеусинское"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1. Передача полномочий органов местного самоуправления Верхнеусинского сельсовета органам местного самоуправления МО Ермаковский район</w:t>
            </w:r>
          </w:p>
        </w:tc>
      </w:tr>
      <w:tr>
        <w:trPr>
          <w:trHeight w:val="3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Обеспечение безопасности и комфортных условий жизнедеятельности населения Верхнеусинского сельсовета"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1. Благоустройство территории Верхнеуси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беспечение безопасности жизнедеятельности населения; </w:t>
            </w:r>
          </w:p>
          <w:p>
            <w:pPr>
              <w:pStyle w:val="Normal"/>
              <w:jc w:val="center"/>
              <w:rPr/>
            </w:pPr>
            <w:r>
              <w:rPr/>
              <w:t>3. Содержание улично-дорожной сети Верхнеуси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4. Профилактика терроризма и экстремизма на территории Верхнеусинского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989" w:hanging="0"/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keepNext w:val="true"/>
      <w:ind w:hanging="142"/>
      <w:outlineLvl w:val="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COMP</dc:creator>
  <dc:description/>
  <cp:keywords/>
  <dc:language>en-US</dc:language>
  <cp:lastModifiedBy>Евгений Григорьев</cp:lastModifiedBy>
  <cp:lastPrinted>2019-11-13T16:40:00Z</cp:lastPrinted>
  <dcterms:modified xsi:type="dcterms:W3CDTF">2023-11-18T14:28:00Z</dcterms:modified>
  <cp:revision>82</cp:revision>
  <dc:subject/>
  <dc:title/>
</cp:coreProperties>
</file>