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 декабря 2020 г.                    с. Верхнеусинское                                       № 4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взаимодействия администрации Верхнеусинского сельсовета,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Верхнеусинского сельсовета, подведомственных муниципальных учреждений в сфере развития добровольчества (волонтерства) на территории Верхнеусинского сельсовета, руководствуясь Уставом Верхнеусинского сельсовета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взаимодействия администрации Верхнеусинского сельсовета, муниципальных учреждений с организаторами добровольческой (волонтерской) деятельности, добровольческими (волонтерскими) организациями, согласно прил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Верхнеусинского сель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Верхнеусинского сельсовета в сети Интернет http://vusinsk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опубликовать в информационном бюллетене «Усинские вест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ём его официального опубликования в информационном бюллетене «Усинские вести».</w:t>
      </w:r>
    </w:p>
    <w:p>
      <w:pPr>
        <w:pStyle w:val="Normal"/>
        <w:shd w:fill="FFFFFF" w:val="clear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Верхнеусинского сельсовета                                                   Е.И. Григорьев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0"/>
        </w:rPr>
        <w:t>Верхнеусинского сельсовета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от 21.12.2020 № 4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орядке взаимодействия администрации </w:t>
      </w:r>
      <w:r>
        <w:rPr>
          <w:b/>
          <w:bCs/>
          <w:sz w:val="28"/>
          <w:szCs w:val="20"/>
        </w:rPr>
        <w:t>Верхнеусинского</w:t>
      </w:r>
      <w:r>
        <w:rPr>
          <w:b/>
          <w:bCs/>
          <w:sz w:val="28"/>
          <w:szCs w:val="28"/>
        </w:rPr>
        <w:t xml:space="preserve"> сельсовета, муниципальных учреждений с организация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взаимодействия администрации Верхнеусинского сельсовета, муниципальных учреждений (далее соответственно – администрация, учреждения)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муниципального образования «Верхнеусинский сельсовет» (далее – добровольческая деятельно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Цель взаимодействия – широкое распространение и развитие гражданского добровольчества (волонтерства) на территории муниципального образования «Верхнеусинский сельсов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адачи взаимо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1.2.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еречень видов деятельности, в отношении которых применяется настоящий Поряд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е в оказании медицинской помощи в организациях, оказывающих медицинскую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казании социальных услуг в стационарной форме социальн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казании социальных услуг в организациях для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, учрежд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ую сеть «Интернет»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еречень при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ед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В случае принятия предложения администрация, учреждение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правовых нормах, регламентирующих работу администрации,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ых режимных требованиях, правилах техники безопасности и других правилах, соблюдению которых требуется при осуществлении доброволь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рганизатор добровольческой деятельности, добровольческая организация в случае отказа учреждения принять предложение вправе направит администрации, являющейся учредителем учреждения, аналогичное предложение, которое рассматривается в соответствии с пунктами 2.3 – 2.6 настоящего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Взаимодействие администрации, учреждений с организаторами добровольческой деятельности, добровольческой организацией осуществляется на основании соглашения о взаимодействии (далее – соглашение), за исключение случаев, определенных стор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б одобрении предложения и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ах 1 статьи 2 Федерального зак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учреждения для оперативного решения вопросов, возникающих при взаимодейств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орядок, в соответствии с которым администрация, учреждение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В целях заключения соглашения администрация,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и решения об одобрени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7:40:00Z</dcterms:created>
  <dc:creator>COMP</dc:creator>
  <dc:description/>
  <cp:keywords/>
  <dc:language>en-US</dc:language>
  <cp:lastModifiedBy>Евгений Григорьев</cp:lastModifiedBy>
  <cp:lastPrinted>2023-11-18T01:10:00Z</cp:lastPrinted>
  <dcterms:modified xsi:type="dcterms:W3CDTF">2023-11-18T13:22:00Z</dcterms:modified>
  <cp:revision>89</cp:revision>
  <dc:subject/>
  <dc:title/>
</cp:coreProperties>
</file>