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УС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а ул., 93, с. Верхнеусинское, Ермаковский район, Красноярский край, 662842 тел. 8 (391-38) 36-4-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марта 2023 г.                       с. Верхнеусинское                                        № 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прете доступа на лёд по реке Ус ниже урочища Тёплая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ЧС № 501 от 29.06.2008 г., в соответствии с актом № 1 комиссионной проверки зимней дороги от 27.03.2023 г., в связи с резким повышением температуры воздух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гражданам с 27 марта 2023 года несанкционированный выезд на лёд по реке Ус на всем её протяжении, начиная от устья реки Тёплая, вниз по теч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местах выезда на лёд реки Ус запрещающие знаки - аншлаги (ответственный Загвоздкин В.Е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крыть препятствиями выезды на лёд реки Ус (ответственный Загвоздкин В.Е.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одлежит размещению на официальном сайте администрации сельсовета и опубликованию в информационном бюллетене «Усинские вести»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усинского сельсовета                                                   Е.И. Григорьев</w:t>
      </w:r>
    </w:p>
    <w:p>
      <w:pPr>
        <w:pStyle w:val="ConsPlusNormal"/>
        <w:spacing w:lineRule="auto" w:line="22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8:00Z</dcterms:created>
  <dc:creator>COMP</dc:creator>
  <dc:description/>
  <cp:keywords/>
  <dc:language>en-US</dc:language>
  <cp:lastModifiedBy>Евгений Григорьев</cp:lastModifiedBy>
  <cp:lastPrinted>2004-08-06T02:10:00Z</cp:lastPrinted>
  <dcterms:modified xsi:type="dcterms:W3CDTF">2023-11-18T18:06:00Z</dcterms:modified>
  <cp:revision>149</cp:revision>
  <dc:subject/>
  <dc:title/>
</cp:coreProperties>
</file>