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23 г.                           с. Верхнеусинское                                        № 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Верхнеусинского сельсовета от 02.06.2021 № 23-п «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Верхнеусинского сельсовета от 01.11.2010 № 34-п «Об утверждении порядка разработки и утверждения административных регламентов предоставления муниципальных услуг (функций) администрации Верхнеусинского сельсовета», в связи с отсутствием полномочий в сфере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/>
        <w:t xml:space="preserve"> </w:t>
      </w:r>
      <w:r>
        <w:rPr>
          <w:sz w:val="28"/>
          <w:szCs w:val="28"/>
        </w:rPr>
        <w:t xml:space="preserve">образовательных муниципальных учреждений, руководствуясь Уставом Верхнеусин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усинского сельсовета от 02.06.2021 № 23-п «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отмен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Усинские вести» и на официальном сайте администрации Верхнеусинского сельсовета http://vus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22:00Z</dcterms:created>
  <dc:creator>User</dc:creator>
  <dc:description/>
  <cp:keywords/>
  <dc:language>en-US</dc:language>
  <cp:lastModifiedBy>Евгений Григорьев</cp:lastModifiedBy>
  <cp:lastPrinted>2004-08-06T14:17:00Z</cp:lastPrinted>
  <dcterms:modified xsi:type="dcterms:W3CDTF">2023-11-19T10:56:00Z</dcterms:modified>
  <cp:revision>18</cp:revision>
  <dc:subject/>
  <dc:title/>
</cp:coreProperties>
</file>