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widowControl/>
        <w:autoSpaceDE w:val="true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ня 2023 г.                         с. Верхнеусинское                                       № 3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открытого праздника чуваш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АКАТУЙ в УСИНСКЕ 2023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знаменование проведения сельского праздника «АКАТУЙ в УСИНСКЕ 2023», с целью развития и укрепления культурной среды сибирского села и формирования туристической привлекательности территории Верхнеусинского сельсовета, руководствуясь Уставом Верхнеусин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открытого праздника чувашской культуры «АКАТУЙ в УСИНСКЕ 2023»,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Верхнеусинского сельсовет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usi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6.06.2023 № 31-п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ложение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2"/>
        </w:rPr>
        <w:t>об организации и проведении открытого праздника чувашской культуры «АКАТУЙ в УСИНСКЕ 2023»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синск – самобытное, поистине историческое поселение, где сохраняют свои исторические корни разные народы и где историей «дышит» буквально всё. В августе 2023 года Усинск отметит 208-летний юбилей своего образования, это многонациональное поселение, на территории которого проживают представители 15 национальностей. Больше всего русских, тувинцев и чувашей.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8"/>
          <w:szCs w:val="22"/>
        </w:rPr>
      </w:pPr>
      <w:r>
        <w:rPr>
          <w:color w:val="000000"/>
          <w:sz w:val="28"/>
          <w:szCs w:val="22"/>
          <w:shd w:fill="FFFFFF" w:val="clear"/>
        </w:rPr>
        <w:t xml:space="preserve">Акатуй - традиционный чувашский праздник, посвященный земледелию, </w:t>
      </w:r>
      <w:r>
        <w:rPr>
          <w:sz w:val="28"/>
          <w:szCs w:val="22"/>
        </w:rPr>
        <w:t xml:space="preserve">демонстрирующий достижения в труде, художественном творчестве и спорте. </w:t>
      </w:r>
      <w:r>
        <w:rPr>
          <w:color w:val="000000"/>
          <w:sz w:val="28"/>
          <w:szCs w:val="22"/>
          <w:shd w:fill="FFFFFF" w:val="clear"/>
        </w:rPr>
        <w:t>Включает ряд обрядов и торжественных ритуалов, состязаний в национальных видах спорта, выставку изделий мастеров декоративно-прикладного творчества, традиционные народные художественные промыслы и ремесла, национальную кухню, выступление национальных коллективов. Кульминацией праздника является обрядовый круговой хоровод.</w:t>
      </w:r>
      <w:r>
        <w:rPr>
          <w:sz w:val="28"/>
          <w:szCs w:val="22"/>
        </w:rPr>
        <w:t xml:space="preserve"> Праздник призван способствовать развитию толерантности, укреплению межнационального согласия и сотрудничеств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. Общие положен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увашский праздник «АКАТУЙ в УСИНСКЕ 2023» (далее – «Акатуй в Усинске») является творческим проект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«Акатуй в Усинске» проводится при поддержке органов исполнительной власти и местного самоуправления села Верхнеусинское, национально-культурных чувашских объединений и филиала МБУК «ЕЦКС» «Дом культуры» с. Верхнеусинско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. Цели и задач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ельский праздник «Акатуй в Усинске» проводится с целью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развития и укрепления культурной среды сибирского села с его историческими особенностями и межнациональными культурными связями и формирования туристической привлекательности территории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b/>
          <w:sz w:val="28"/>
          <w:szCs w:val="22"/>
        </w:rPr>
        <w:t>Задачи «Акатуй в Усинске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возрождение духовной культуры чувашского народ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охранение преемственности народных традиц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формирование этнических норм уважительного отношения к ценностям традиционных культур народов, проживающих на территории Росс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оощрение лучших мастеров декоративно-прикладного творче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укрепление межнациональных связей и творческого сотрудничества.</w:t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II. Организатор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Учредителем праздника является администрация Верхнеусинского сельсов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рганизатор «Акатуй в Усинске» - национально-культурное чувашское объединение «Туслах» при поддержке филиала МБУК «ЕЦКС» «Дом культуры» с. Верхнеусинско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чредитель обладает исключительными авторскими правами на проведение всех мероприятий в рамках праздника и в соответствии с частью 4 раздела 7 Гражданского кодекса Российской Федерации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использовать материалы «Акатуй в Усинск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регламентировать аудио-, фото- и видеозапись, и съемки на мероприятии в рамках праздни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использовать и распространять аудио- и видеозаписи, произведенные во время проведения праздника, без выплаты гонораров участникам, исполнителям и коллектива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b/>
          <w:sz w:val="28"/>
          <w:szCs w:val="22"/>
        </w:rPr>
        <w:t>2. Организатор решает следующие задач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разрабатывает и реализует план проведения праздни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решает текущие вопрос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пределяет перечень мероприятий, входящих в программу и его порядок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готовит, издает и распространяет информационные материал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разрабатывает принципы работы и критерии оценок жюр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иглашает консультантов, состав жюр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водит работу по привлечению финансовых, организационных, материальных, технических и других ресурсов для обеспечения организованного проведения мероприятия.</w:t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V. Порядок организации и проведения «Акатуй в Усинске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Дата и время проведения – 18 июня 2023 года, 12-00 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Место проведения – село Верхнеусинское, площадь Щетинкина, 2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Участники «Акатуй в Усинске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к участию на празднике «Акатуй в Усинске» приглашаются чувашские фольклорные коллективы, коллективы художественной самодеятельности других национальностей, команды физкультурно-спортивных клубов сельских поселений и любые желающ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Заявки на участие в праздничной программе принимаются до 17 июня 2023 года (приложение № 1 к положению). К заявке прилагаются: программа выступления, и рекламные материал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. Заявки направляются по электронной почте: e-mail: </w:t>
      </w:r>
      <w:r>
        <w:rPr>
          <w:color w:val="000000"/>
          <w:sz w:val="28"/>
          <w:szCs w:val="22"/>
          <w:u w:val="single"/>
        </w:rPr>
        <w:t>kultcentr.usinskoe@yandex.ru</w:t>
      </w:r>
      <w:r>
        <w:rPr>
          <w:color w:val="000000"/>
          <w:sz w:val="28"/>
          <w:szCs w:val="22"/>
        </w:rPr>
        <w:t>,</w:t>
      </w:r>
      <w:r>
        <w:rPr>
          <w:sz w:val="28"/>
          <w:szCs w:val="22"/>
        </w:rPr>
        <w:t xml:space="preserve"> телефон для справок: 8-923-293-74-99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/>
        </w:rPr>
        <w:t>V</w:t>
      </w:r>
      <w:r>
        <w:rPr>
          <w:b/>
          <w:sz w:val="28"/>
          <w:szCs w:val="22"/>
        </w:rPr>
        <w:t>. Программа праздник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2.00-12.10 - открытие праздника, награждение земледельцев-животноводов Усинс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2.10-13.30 - концерт коллективов художественной самодеятельности села и гостей праздни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1.00-15.00 - выставка национальных подворий «УСИНСКОЕ ЗЕМЛЯЧЕСТВ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4.00-15.00 - работа площадки «Национальные состязания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3.30-14.00 - конкурс на лучшее гостеприимство по подворь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4.00-15.00 - конкурс «Чувашский фольклор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5.00-15.30 - обрядовый круговой хоровод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I. Критерии оценки конкурсов и состязаний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</w:rPr>
      </w:pPr>
      <w:r>
        <w:rPr>
          <w:b/>
          <w:sz w:val="28"/>
          <w:szCs w:val="22"/>
        </w:rPr>
        <w:t>1. Конкурс на лучшее гостеприимство по подворьям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аздничное приветствие членов жюри и гост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творческий подход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ригинальн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2"/>
        </w:rPr>
        <w:t>-</w:t>
      </w:r>
      <w:r>
        <w:rPr>
          <w:b/>
          <w:sz w:val="28"/>
          <w:szCs w:val="22"/>
        </w:rPr>
        <w:t xml:space="preserve"> </w:t>
      </w:r>
      <w:r>
        <w:rPr>
          <w:color w:val="000000"/>
          <w:sz w:val="28"/>
          <w:szCs w:val="22"/>
          <w:shd w:fill="FFFFFF" w:val="clear"/>
        </w:rPr>
        <w:t>разнообразие блюд, изысканность напитков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color w:val="000000"/>
          <w:sz w:val="28"/>
          <w:szCs w:val="22"/>
          <w:shd w:fill="FFFFFF" w:val="clear"/>
        </w:rPr>
        <w:t xml:space="preserve">- наличие традиционного национального костюма; </w:t>
      </w:r>
      <w:r>
        <w:rPr>
          <w:sz w:val="28"/>
          <w:szCs w:val="22"/>
        </w:rPr>
        <w:t>гармоничность, оригинальность и яркость художественного образа, сохранение традиций костюма (-ов); артистичность представления костюма (-ов); краткий рассказ о своем костюме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b/>
          <w:sz w:val="28"/>
          <w:szCs w:val="22"/>
        </w:rPr>
        <w:t>2. Конкурс «Чувашский фольклор»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- знание и использование фольклорного материала (скороговорки, пословицы, поговорки, загадки)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Всем участникам на листочках раздаются пословицы и поговорки на чувашском языке с переводом на русский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- произношение на чувашском языке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- выразительность чтения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- характерная особенность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2"/>
        </w:rPr>
      </w:pPr>
      <w:r>
        <w:rPr>
          <w:sz w:val="28"/>
          <w:szCs w:val="22"/>
        </w:rPr>
        <w:t>- знание чувашских народных традиций.</w:t>
      </w:r>
    </w:p>
    <w:p>
      <w:pPr>
        <w:pStyle w:val="Normal"/>
        <w:widowControl/>
        <w:autoSpaceDE w:val="true"/>
        <w:ind w:right="60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ые состязания</w:t>
      </w:r>
    </w:p>
    <w:p>
      <w:pPr>
        <w:pStyle w:val="Normal"/>
        <w:widowControl/>
        <w:autoSpaceDE w:val="true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Бег в мешках, расстояние 50 м.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участники, надев на ноги мешок, выстраиваются на старте. По сигналу судьи, придерживая мешок руками, они начинают скачками двигаться к финишу. Победитель определяется по лучшему показанному времен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2. Разбивание горшка, расстояние 3 м.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участник становится вплотную к стоящему на земле горшку, касаясь его пятками. Ему завязывают глаза и дают палку длиной 1,5–1,8 метра. По сигналу он должен сделать десять шагов вперёд и затем повернуться кругом, после чего двигаться обратно к горшку. Разбивший горшок получает приз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3. Бег с яйцом в ложках, расстояние 50 м. - 2 команды. Всем игрокам вручаются деревянные ложки. Первым игрокам в ложки кладется по яйцу (сваренное). По сигналу первые игроки берут в рот ложку с яйцом и бегут до отметки, вернувшись в команду, передают яйцо 2-м игрокам. Команда, завоевавшая состязания первой, получает приз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ег на 3 ногах (пары одного возраста), расстояние 40 м. - команды выстраиваются парами. Чуть ниже колена правая нога одного участника привязывается к левой ноге другого. По сигналу ведущего участники пробегают дистанцию на трёх ногах, возвращаются на линию старта, снимают верёвку и завязывают ноги следующей паре. Победившей считается та команда, которая раньше выполнила задание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Бег «молодушка с коромыслом» с наполненными ведрами (кол-во учитывается при подсчете баллов)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условие соревнования: женщина берет коромысло и с наполненными ведрами на время пробегает 50 метров. Победитель определяется по наименьшему затраченному времени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6. Бой мешками с соломой на горизонтальном бревне - нужно сбить противника с бревна мешком. При этом касаться противника руками, ногами - запрещается, как и удерживать мешок противника. Кто первым коснулся земли - тот и проигра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Ходьба на ходулях - игроки выстраиваются, по сигналу встают на ходули, идут до определенной черты и обратно. Кто раньше вернется, выигрывает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8. Турнир гиревиков богатыря (паттар) кто больше (гиря 24 кг) - упражнение выполняется в один прием. Участник должен непрерывным движением поднять гирю вверх на прямую руку и зафиксировать ее. Рука участника состязания должна находиться на фронтальной плоскости головы. После фиксации вверху участник, не касаясь гирей туловища и плеча, опускает ее вниз для выполнения очередного подъема. Победитель – получает приз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9. Перетягивание каната - делимся на 2 команды. Двумя руками беремся за концы каната. Перетянуть противника на свою сторону (за черту, которая чертится мелом). Команда, перетянувшая соперников на свою сторону, получает приз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2"/>
        </w:rPr>
        <w:t>Все конкурсы оцениваются по 5-балльной системе, призовые места распределяются по количеству набранных баллов. Члены конкурсной комиссии определяют победителей и готовят Дипломы для награжд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II. Финансирова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1. Дипломы для участников праздника приобретаются за счет организаторов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2. Приезд участников осуществляется за счет командирующей стороны, организация питания осуществляется за счет организаторов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b/>
          <w:sz w:val="28"/>
          <w:szCs w:val="22"/>
        </w:rPr>
        <w:t>VII</w:t>
      </w:r>
      <w:r>
        <w:rPr>
          <w:b/>
          <w:sz w:val="28"/>
          <w:szCs w:val="22"/>
          <w:lang w:val="en-US"/>
        </w:rPr>
        <w:t>I</w:t>
      </w:r>
      <w:r>
        <w:rPr>
          <w:b/>
          <w:sz w:val="28"/>
          <w:szCs w:val="22"/>
        </w:rPr>
        <w:t>. Награждение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бедители конкурсов награждаются Дипломами.</w:t>
      </w:r>
    </w:p>
    <w:p>
      <w:pPr>
        <w:pStyle w:val="Normal"/>
        <w:widowControl/>
        <w:autoSpaceDE w:val="true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 w:val="28"/>
          <w:szCs w:val="28"/>
        </w:rPr>
        <w:t>к Положению об организации и проведении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 w:val="28"/>
          <w:szCs w:val="28"/>
        </w:rPr>
        <w:t>открытого праздника чувашской культуры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АКАТУЙ в УСИНСКЕ 2023»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2"/>
        </w:rPr>
      </w:pPr>
      <w:r>
        <w:rPr>
          <w:sz w:val="28"/>
          <w:szCs w:val="22"/>
        </w:rPr>
        <w:t>Заявка участника Чувашского праздника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2"/>
        </w:rPr>
      </w:pPr>
      <w:r>
        <w:rPr>
          <w:sz w:val="28"/>
          <w:szCs w:val="22"/>
        </w:rPr>
        <w:t>«Акатуй в Усинске»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Название коллектива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Город, район, населенный пункт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Наименование и адрес направляющей организации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Ф.И.О. руководителя коллектива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Достижения коллектива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Участие в конкурсе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Участие в концертной программе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Авторы и название номера, хронометраж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Состав делегации ________ чел. (всего), из них участников ________ чел.</w:t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Дата                          ______________/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 xml:space="preserve">МП                 </w:t>
      </w:r>
      <w:r>
        <w:rPr>
          <w:sz w:val="24"/>
          <w:szCs w:val="24"/>
        </w:rPr>
        <w:t>подпись             ФИО руководителя направляющей организац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0:00Z</dcterms:created>
  <dc:creator>COMP</dc:creator>
  <dc:description/>
  <cp:keywords/>
  <dc:language>en-US</dc:language>
  <cp:lastModifiedBy>Евгений Григорьев</cp:lastModifiedBy>
  <cp:lastPrinted>2019-06-17T10:16:00Z</cp:lastPrinted>
  <dcterms:modified xsi:type="dcterms:W3CDTF">2023-11-19T12:42:00Z</dcterms:modified>
  <cp:revision>50</cp:revision>
  <dc:subject/>
  <dc:title/>
</cp:coreProperties>
</file>