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 июня 2023 г.                        с. Верхнеусинское                                        № 3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бесплатным питанием добровольных пожарных, привлекаемых органами местного самоуправления Верхнеусинского сельсовета к участию в тушении пожа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33341197"/>
      <w:r>
        <w:rPr>
          <w:rFonts w:eastAsia="Calibri"/>
          <w:sz w:val="28"/>
          <w:szCs w:val="28"/>
          <w:lang w:eastAsia="en-US"/>
        </w:rPr>
        <w:t>В соответствии с частью 8 статьи 18 Федерального закона от 06.05.2011 № 100-ФЗ «О добровольной пожарной охране»</w:t>
      </w:r>
      <w:bookmarkEnd w:id="0"/>
      <w:r>
        <w:rPr>
          <w:rFonts w:eastAsia="Calibri"/>
          <w:sz w:val="28"/>
          <w:szCs w:val="28"/>
          <w:lang w:eastAsia="en-US"/>
        </w:rPr>
        <w:t xml:space="preserve">, руководствуясь Уставом Верхнеусинского сельсовета, </w:t>
      </w:r>
      <w:r>
        <w:rPr>
          <w:rFonts w:eastAsia="Calibri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обеспечения бесплатным питанием добровольных пожарных, привлекаемых органами местного самоуправления Верхнеусинского сельсовета к участию в тушении пожаров, согласно Прилож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ём его официального опубликования в информационном бюллетене «Усин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6.2023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ЕСПЕЧЕНИЯ БЕСПЛАТНЫМ ПИТАНИЕМ ДОБРОВОЛЬНЫХ ПОЖАРНЫХ, ПРИВЛЕКАЕМЫХ ОРГАНАМИ МЕСТНОГО САМОУПРАВЛЕНИЯ ВЕРХНЕУСИНКОГО СЕЛЬСОВЕТА К УЧАСТИЮ В ТУШЕНИИ ПОЖАРОВ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обеспечения бесплатным питанием добровольных пожарных, привлекаемых органами местного самоуправления Верхнеусинского сельсовета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Верхнеусинского сельсовета к участию в тушении пожаров, на территории Верхнеусинского сель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на обеспечение бесплатным питанием имеет добровольный пожарный, привлекаемый органами местного самоуправления Верхнеусинского сельсовета к участию в тушении пожара (далее - добровольный пожарный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оимость питания добровольному пожарному в денежном эквиваленте не компенсируетс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ор продуктов питания, входящих в индивидуальный рацион питания (сухой паек), определяется администрацией Верхнеусинского сельсов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обеспечения бесплатным питанием добровольных пожарных, привлекаемых органами местного самоуправления Верхнеусинского сельсовета к участию в тушении пожаров, осуществляется администрацией Верхнеусинского сельсо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32:00Z</dcterms:created>
  <dc:creator>Бухгалтер1</dc:creator>
  <dc:description/>
  <cp:keywords/>
  <dc:language>en-US</dc:language>
  <cp:lastModifiedBy>Евгений Григорьев</cp:lastModifiedBy>
  <cp:lastPrinted>2004-08-07T00:41:00Z</cp:lastPrinted>
  <dcterms:modified xsi:type="dcterms:W3CDTF">2023-11-19T17:53:00Z</dcterms:modified>
  <cp:revision>37</cp:revision>
  <dc:subject/>
  <dc:title/>
</cp:coreProperties>
</file>