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 2023 г.                     с. Верхнеусинское                                       № 5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едоставлении земельного участка сельскохозяйственного назначения, находящегося в муниципальной собствен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решением Верхнеусинского сельского Совета депутатов от 16.05.2012 № 43-126р «Об утверждении Положения о порядке управления и распоряжения муниципальной собственностью Верхнеусинского сельсовета» в редакции от 29.03.2019 № 72-234р, руководствуясь Уставом Верхнеусинского сельсовета, в связи с отсутствием полномочий, связанных с ведением сельскохозяйственного производства, </w:t>
      </w: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доставить муниципальный земельный участок с кадастровым номером 24:13:1501008:473, местоположение установлено относительно ориентира, расположенного за пределами участка, ориентир с. Верхнеусинское, участок находится примерно в 7330 м метрах, по направлению на восток от ориентира, почтовый адрес ориентира: Красноярский край, Ермаковский район, площадью 95000+/-2697 кв. м., категория земель – земли сельскохозяйственного назначения, кадастровая стоимость – 215650,0 руб., в соответствии с Земельным кодексом Российской Федерации от 25.10.2001 № 136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Извещение о предоставлении указанного в п. 1 земельного участка разместить на официальном сайте Администрации Верхнеусинского сельсовета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vusi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в информационном бюллетене «Усинские вести» и на информационных стен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Постановление вступает в силу со дня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Е.И. Григорь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20:00Z</dcterms:created>
  <dc:creator>COMP</dc:creator>
  <dc:description/>
  <cp:keywords/>
  <dc:language>en-US</dc:language>
  <cp:lastModifiedBy>Евгений Григорьев</cp:lastModifiedBy>
  <cp:lastPrinted>2004-08-06T01:08:00Z</cp:lastPrinted>
  <dcterms:modified xsi:type="dcterms:W3CDTF">2023-11-12T19:37:00Z</dcterms:modified>
  <cp:revision>11</cp:revision>
  <dc:subject/>
  <dc:title/>
</cp:coreProperties>
</file>