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2024 г.                    с. Верхнеусинское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в сфере муниципального жилищного контроля на территории Верхнеусинского сельсовет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руководствуясь Уставом Верхнеуси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контроля на территории Верхнеусинского сельсовет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ус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Григорьев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5954"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right="142" w:hanging="0"/>
        <w:jc w:val="right"/>
        <w:rPr/>
      </w:pPr>
      <w:r>
        <w:rPr>
          <w:rFonts w:eastAsia="SimSun;宋体"/>
          <w:sz w:val="28"/>
          <w:szCs w:val="28"/>
          <w:lang w:eastAsia="ar-SA"/>
        </w:rPr>
        <w:t>к проекту Постановления Администр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5954"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ерхнеусинского сельсове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spacing w:lineRule="auto" w:line="276"/>
        <w:ind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т ______________2024 № ____</w:t>
      </w:r>
    </w:p>
    <w:p>
      <w:pPr>
        <w:pStyle w:val="Normal"/>
        <w:tabs>
          <w:tab w:val="clear" w:pos="708"/>
          <w:tab w:val="left" w:pos="7395" w:leader="none"/>
        </w:tabs>
        <w:suppressAutoHyphens w:val="true"/>
        <w:spacing w:lineRule="auto" w:line="276" w:before="0" w:after="200"/>
        <w:rPr>
          <w:rFonts w:ascii="Calibri" w:hAnsi="Calibri" w:eastAsia="SimSun;宋体" w:cs=";Times New Roman"/>
          <w:color w:val="000000"/>
          <w:sz w:val="20"/>
          <w:szCs w:val="20"/>
          <w:lang w:eastAsia="ar-SA"/>
        </w:rPr>
      </w:pPr>
      <w:r>
        <w:rPr>
          <w:rFonts w:eastAsia="SimSun;宋体" w:cs=";Times New Roman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нарушений при организации и осуществлении муниципального жилищного контроля на территории Верхнеусинского сельсовета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на территории Верхнеус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ормирование единого понимания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Верхнеус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физические лица Верхнеус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Верхнеусин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>ероприятия по профилактике нару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ерхнеуси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ус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2023 года с рекомендациями в отношении мер, которые должны приниматься юридическими лицами, индивидуальными предпринимателями, физических лиц сельсовета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ус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физических лиц сельсовета по вопросам соблюдения обязательных требований путе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ус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усинского сельсове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06:00Z</dcterms:created>
  <dc:creator>User</dc:creator>
  <dc:description/>
  <cp:keywords/>
  <dc:language>en-US</dc:language>
  <cp:lastModifiedBy>Евгений Григорьев</cp:lastModifiedBy>
  <cp:lastPrinted>2004-08-06T01:20:00Z</cp:lastPrinted>
  <dcterms:modified xsi:type="dcterms:W3CDTF">2024-11-19T16:27:00Z</dcterms:modified>
  <cp:revision>18</cp:revision>
  <dc:subject/>
  <dc:title/>
</cp:coreProperties>
</file>