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24 г.                    с. Верхнеусинское                                       № 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муниципального контроля в сфере благоустройства на территории Верхнеусинс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Уставом Верхнеус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муниципального контроля в сфере благоустройства на территории Верхнеусинского сельсовет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Григорье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right="142" w:hanging="0"/>
        <w:jc w:val="right"/>
        <w:rPr/>
      </w:pPr>
      <w:r>
        <w:rPr>
          <w:rFonts w:eastAsia="SimSun;宋体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ерхнеус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spacing w:lineRule="auto" w:line="276"/>
        <w:ind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18.12.2024 № 48-п</w:t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при организации и осуществлении муниципального контроля в сфере благоустройства на территории Верхнеусинского сельсовета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ая программа разработана в целях организации проведения администрацией Верхнеусинского сельсовета профилактики нарушений требований благоустройства территорий населенных пунктов, установленных законодательством Российской Федерации, законодательством Красноярского края, муниципальными правовыми актами Верхнеусинского сельсовета в целях предупреждения возможного нарушения юридическими лицами и индивидуальными предпринимателями (далее - подконтрольные субъекты) обязательных требований в сфере благоустройства территорий населенных пунктов и снижения рисков причинения ущерба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Целью программы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вышение прозрачности деятельности администрации Верхнеусинского сельсовета при осуществлении муниципального контроля за соблюдением правил благоустройства территорий населенных пун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разъяснение подконтрольным субъектам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дупреждение нарушений подконтрольными субъектами требований благоустройства территорий населенных пунктов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создание мотивации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нижение уровня ущерба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Задачами программ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)</w:t>
      </w:r>
      <w:r>
        <w:rPr>
          <w:color w:val="000000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ринципами проведения профилактических мероприятий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нцип актуальности - регулярный анализ и обновление программы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ринцип периодичности - обеспечение регулярности проведения профилактических меро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реализации программы: 2025 го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6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II. План-график профилактических мероприятий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18"/>
        <w:gridCol w:w="2054"/>
        <w:gridCol w:w="2838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 квартал 202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 в действующие</w:t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ых на официальном сайте администрации Верхнеусин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 в действующ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 контроля за соблюдением правил благоустройства на территории Верхнеусинского сельсовет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>Постоянно в течение 2025 года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5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кабрь 2025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 контроля за соблюдением правил благоустройства территории, подготовка Доклада об осуществлении муниципального контроля за соблюдением правил благоустройства на территории Верхнеусинского сельсовета и об эффективности такого контроля за текущий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 приема специалистом Администрации подконтрольных субъектов по вопросам организации и проведения проверок, соблюдения требований 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По мере необходимости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благоустройства территорий населенных пунктов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В течение года, по мере необходи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Верхнеусинского сельсовета на 2025 го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5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06:00Z</dcterms:created>
  <dc:creator>User</dc:creator>
  <dc:description/>
  <cp:keywords/>
  <dc:language>en-US</dc:language>
  <cp:lastModifiedBy>Евгений Григорьев</cp:lastModifiedBy>
  <cp:lastPrinted>2004-08-06T01:20:00Z</cp:lastPrinted>
  <dcterms:modified xsi:type="dcterms:W3CDTF">2025-02-03T15:38:00Z</dcterms:modified>
  <cp:revision>29</cp:revision>
  <dc:subject/>
  <dc:title/>
</cp:coreProperties>
</file>