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декабря 2024 г.                    с. Верхнеусинское                                       № 4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 в сфере муниципального жилищного контроля на территории Верхнеусинского сельсовет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, статьей 6 Федерального закона от 31.07.2020 № 248-ФЗ «О государственном контроле (надзоре) и муниципальном контроле в Российской Федерации», Жилищным кодексом Российской Федерации, руководствуясь Уставом Верхнеусин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нарушений обязательных требований в сфере муниципального жилищного контроля на территории Верхнеусинского сельсовета 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ам муниципального контроля и д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ерхнеус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бюллетене «Ус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усинского сельсовета                                                   Григорьев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76"/>
        <w:ind w:left="5954" w:right="142" w:hanging="0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76"/>
        <w:ind w:right="142" w:hanging="0"/>
        <w:jc w:val="right"/>
        <w:rPr/>
      </w:pPr>
      <w:r>
        <w:rPr>
          <w:rFonts w:eastAsia="SimSun;宋体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76"/>
        <w:ind w:left="5954" w:right="142" w:hanging="0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Верхнеусинского сельсовета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uppressAutoHyphens w:val="true"/>
        <w:spacing w:lineRule="auto" w:line="276"/>
        <w:ind w:right="142" w:hanging="0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от 18.12.2024 № 49-п</w:t>
      </w:r>
    </w:p>
    <w:p>
      <w:pPr>
        <w:pStyle w:val="Normal"/>
        <w:tabs>
          <w:tab w:val="clear" w:pos="708"/>
          <w:tab w:val="left" w:pos="7395" w:leader="none"/>
        </w:tabs>
        <w:suppressAutoHyphens w:val="true"/>
        <w:spacing w:lineRule="auto" w:line="276" w:before="0" w:after="200"/>
        <w:rPr>
          <w:rFonts w:ascii="Calibri" w:hAnsi="Calibri" w:eastAsia="SimSun;宋体" w:cs=";Times New Roman"/>
          <w:color w:val="000000"/>
          <w:sz w:val="20"/>
          <w:szCs w:val="20"/>
          <w:lang w:eastAsia="ar-SA"/>
        </w:rPr>
      </w:pPr>
      <w:r>
        <w:rPr>
          <w:rFonts w:eastAsia="SimSun;宋体" w:cs=";Times New Roman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нарушений при организации и осуществлении муниципального жилищного контроля на территории Верхнеусинского сельсовета на 202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упреждение нарушений на территории Верхнеусин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формирование единого понимания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Верхнеусинского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физические лица Верхнеуси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Верхнеусинского сельсовет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8"/>
          <w:szCs w:val="28"/>
        </w:rPr>
        <w:t>ероприятия по профилактике нару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Верхнеусин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ерхнеуси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с указанием наиболее часто встречающихся случаев нарушений обязательных требований по итогам 2023 года с рекомендациями в отношении мер, которые должны приниматься юридическими лицами, индивидуальными предпринимателями, физических лиц сельсовета в целях недопущения таки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ерхнеуси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, физических лиц сельсовета по вопросам соблюдения обязательных требований путе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ерхнеусин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ерхнеусинского сельсовет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7:06:00Z</dcterms:created>
  <dc:creator>User</dc:creator>
  <dc:description/>
  <cp:keywords/>
  <dc:language>en-US</dc:language>
  <cp:lastModifiedBy>Евгений Григорьев</cp:lastModifiedBy>
  <cp:lastPrinted>2004-08-06T01:20:00Z</cp:lastPrinted>
  <dcterms:modified xsi:type="dcterms:W3CDTF">2025-02-03T15:45:00Z</dcterms:modified>
  <cp:revision>20</cp:revision>
  <dc:subject/>
  <dc:title/>
</cp:coreProperties>
</file>